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</w:tblGrid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3 Doors Down - Here Without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Aerosmith - Don`t Want To Miss A Th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Aerosmith - Dream O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Alanis Morissteete – Ironic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Alannah Myles - Black Velve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Alannah Myles - Still Got This Th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Alien Ant Farm - Smooth Crimina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aby Animals - One Wor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ad Wolves – Zombi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eastie Boys - (You Gotta Fight) For Your Right To Part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eastie Boys - No Sleep Till Brookly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Catch My Fal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Cradle Of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Eyes Without A Fac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Flesh For Fantas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Mony Mon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Rebel Yel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Sweet Sixte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To Be A Lov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White Wedd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Squier - Lonely Is The N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Squier - The Strok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lur - Song 2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öhse Onkelz - Auf Gute Freund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öhse Onkelz - Für Imm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̈hse Onkelz - Nichts ist für die Ewigkei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öhse Onkelz – Terpent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 Jovi - Bed Of Ros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 Jovi – Hallejuliah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 Jovi - It's My Lif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 Jovi - Livin' On A Pray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 Jovi - Wanted Dead Or Ali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 Jovi - You give love a bad na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nie Tyler - It's a heartach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ston – Amand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ston - More Than A Feel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uce Springsteen - Born In The US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uce Springsteen - Dancing In The Dark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uce Springsteen - Glory Day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uce Springsteen - I'm On Fir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uce Springsteen - My Hometow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uce Springsteen – Wa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yan Adams - (Everything I Do) I Do It For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yan Adams - Can't Stop This Thing We Starte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yan Adams - Please Forgive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yan Adams - Run To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yan Adams - Summer Of '69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yan Adams &amp; Tina Turner - It's Only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anned Heat - Let's Work Togeth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ap Trick - I Want You To Want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ap Trick – Surrend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ap Trick - The Fla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I Found Some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If I Could Turn Back Ti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Save Up All Your tear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Shoop Shoop So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Strong Enough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Walking in Memphi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We All Sleep Al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- Heart Of St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icago - Hard to Say I'm Sorr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ris Isaak - Wicked Ga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inderella - Don't Know What You Got Till It's G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inderella - Nobody's Foo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inderella - Shake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reed – High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reed - My Sacrific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reed - One Last Breath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reed - What's This Life Fo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reed - With Arms Wide Op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ep Purple - Child In Ti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ep Purple - Smoke On The Wat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ep Purple - Strange Kind Of Woma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– Anima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- Armageddon I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- Fool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- Hysteri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- Let's Get Rocke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- Love Bit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- Pour Some Sugar On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– Rocke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– Wom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ire Straits - Money for Nothing (radio edit version)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ire Straits - Money for Noth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ire Straits - Sultans of Sw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ire Straits - Tunnel Of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ire Straits - Walk Of Lif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okken - Alone Aga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lectric Light Orchestra - Calling Americ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lectric Light Orchestra - Confusio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lectric Light Orchestra - Don't Bring Me Dow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lectric Light Orchestra - Twil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ric Clapton - My Father's Ey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ric Clapton - Tear In Heav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urope – Carri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urope - The Final Countdow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xtreme - More Than Word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irehouse - Love of a life ti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- Don't Stop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– Dream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– Everywher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- Go Your Own Wa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– Gyps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– Landslid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- Little Li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– Rhianno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– Sar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- Seven Wonder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- The Cha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reigner - Cold As Ic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o Fighter - My Hero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reigner - Cold As Ic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reigner - I Want To Know What Love I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reigner - Juke Box Hero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reigner – Urgen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reigner - Waiting For Girl Like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ree - All Right Now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ary Moore - Walking my myself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olden Earring - Radar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otthard - Anytime, Anywher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reat White - Once Bitten, Twice Sh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reen Day - Basket Cas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reen Day - Boulevard Of Broken Dream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reen Day - Wake Me Up When September End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 - Word Up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s N' Roses - Don't Cr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s N' Roses - Knockin' On Heaven's Doo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s N' Roses - November Ra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s N' Roses - Paradise Cit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s 'n' Roses - Sweet Child O' Mi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s 'n' Roses - Welcome To The Jungl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Iggy Pop - Real Wild Child (Wild One)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Jeff Healey Band - While my guitar gently weep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Joan Jett &amp; The Blackhearts - I Love Rock 'n' Rol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Journey - Don't Stop Believ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ansas - Dust In The Win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elly Clarkson - Since U Been G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enny Loggins – Footloos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enny Wayne Shepherd - Blue On Black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d Rock - All Summer Long (2)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d Rock - All Summer Lo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m Carnes - Bette Davis Ey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- Cold G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- Crazy Crazy Night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- Detroit Rock Cit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- I Was Made For Lovin'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- Tomorrow And Ton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– Unhol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- War Machi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nack - My Sharon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.A. Guns - The Ballad Of Jay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ady Gaga Bradley cooper - Shallow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ed Zeppelin - Rock And Rol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ed Zeppelin - Stairway To Heav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ed Zeppelin - Whole Lotta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etters To Leo - I Want You To Want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mp Bizkit - Behind Blue Ey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Breaking The Habbi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Burn It Dow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Castle Of Clas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Fain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In The En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One More L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Skin The B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Somewhere I Belo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Talking To Myself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ta Ford - Kiss Me Deadl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ta Ford And Ozzy Osbourne - Close My Eyes Forev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ving Colour - Cult Of Personalit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overboy - Turn Me Loos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ynyrd Skynyrd - Simple Ma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ynyrd Skynyrd - Sweet Home Alabam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Melissa Etheridge - Bring Me Some Wat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Melissa Etheridge - I'm The Only 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Melissa Etheridge - Like The Way I Do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Mr. Big - To be with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azareth - Hair Of The Do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azareth - Love Hurt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azareth - Love Hurts1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azareth - This Flight Ton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eil Diamond - Sweet Caroli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eil Young - Harvest Moo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eil Young - Old Ma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ickelback - How You Remind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ickelback – Rocksta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irvana - Come As You Ar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irvana - Smells Like Teen Spiri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earl Jam - Even flow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earl Jam – Jerem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erl - Zeit die nie verge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ink Floyd - Another Brick In The Wal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ink Floyd Wish . You Were Her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oison - Every Rose Has It's Thor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oison - Nothin' But A Good Ti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uddle Of Mudd – Blurr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uhdys - Alt wie ein Baum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uhdys - Das Buch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uhdys - Wenn ein Mensch leb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A Kind of Magic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Bohemian Rhapsod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I want it al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I Want to Break Fre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Radio Ga G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The Show Must Go O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We are the Champion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We Will Rock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ainbow - All Night Lo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ed Hot Chili Peppers – Californicatio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od Stewart - Baby Ja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od Stewart - Da Ya Think I'm Sex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od Stewart - Sail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oxette - Dressed For Succes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oxette - Listen To Your Hear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oxette - The Look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aigon Kick - Love Is On The Wa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corpions – Blackou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corpions - No one like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corpions - Rock You Like A Hurrica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eether - Broken (Duet)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heppard – Geronimo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laughter - Fly To The Angel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laughter - Up All N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now Patrol - Chasing Car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now Patrol - Run (Radio Edit)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aind - It's Been Awhil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aind – Outsid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arship - Nothing's Gonna Stop Us Now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arship - We Built This Cit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atus Quo - In the Army Now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atus Quo - Rockin' all over the worl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eelheart - I'll Never Let You Go Angel Ey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eppenwolf - Born To Be Wil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upertramp - Breakfast In Americ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upertramp - It's Raining Aga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upertramp - The Logical So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urvivor - Burning Hear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urvivor - Eye Of The Tig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weet   Blockbust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weet - Ballroom Blitz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weet – Blockbust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weet - Fox on the Ru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ed Nugent - Cat Scratch Fev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exas - I Don't Want A Lov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e Clash - Should I Stay or Should I Go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e Cranberries – Zombi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e Rolling Stones - Paint it black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in Lizzy - The Boys Are Back In Tow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in Lizzy - Whiskey In The Ja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under - Dirty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under - Love walked 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under - Low Life In High Plac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 Petty - Don't Come Around Here No Mor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- Here Comes My Gir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- I won't back dow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- Into the great wide op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- Runnin' Down A Dream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&amp; The Heartbreakers - Don't Do Me Like Tha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&amp; The Heartbreakers - Free Fallin'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&amp; The Heartbreakers - Learning To Fl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to - Afric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to - Hold The Li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wisted Sister - We're Not Gonna Take I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2 - I Still Haven't Found What I'm Looking Fo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2 - With Or Without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FO - Doctor Docto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gly Kid Joe - Cat's In The Cradl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gly Kid Joe - Everything About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riah Heep - Easy Livin'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riah Heep - Free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riah Heep - Lady in black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Van Halen - Can't Stop Lovin'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Van Halen - Jump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Van Halen - Why Can't This Be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Vixen - Edge Of A Broken Hear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arrant - Cherry Pi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arrant - Down Boy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arrant – Heav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arrant - I Saw Re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arrant - Sometimes She Cri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arrant - Uncle Tom's Cab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Bad Boy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Fool for Your Lovin'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Give me all your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Here I Go Aga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Is this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Love Ain't No Strang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Still Of The N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ZZ Top - Gimme All Your Lov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ZZ Top - La Grang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ZZ Top - Sharp Dressed Ma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Back In Bla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Big Gu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Dirty Deeds Done Dirt Cheap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Highway to He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Let There Be Ro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T N 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Thunderstru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Touch Too Muc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You Shook Me All Night Lo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ept - Balls To The Wa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ept - Fast as a shar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Cooper - Hey Stoopi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Cooper - I'm Eighte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Cooper - No More Mr. Nice Gu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Cooper - Pois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Cooper - School's Ou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Cooper - Welcome To My Nightma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in Chains - Man In The Box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in Chains - Wou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hrax - Antisocia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hrax - Caught in a Mos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hrax - Indian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hrax - Onl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ch Enemy - Nemesi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venged Sevenfold - Nightma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ack Sabbath - Chang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ack Sabbath - Iron 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ack Sabbath - Neon Knight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ack Sabbath - Paranoi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ack Sabbath - War Pig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zig - Moth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o - Stand Up And Shou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Down With The Sicknes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Land of confus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Shout (2000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Sound of Silenc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Stupif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The Ga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The L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The Sound of Silence (KARAOKE)_ne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eam Theater - Constant Mot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eam Theater - Pull Me Und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owning Pool - Bodi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anescence - Bring Me To Lif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anescence - My Immorta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d Punch - Brighter Side Of Grey [Karaoke] [Instrumental Lyrics]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Afterlife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Bad Compan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Battle Bor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Blood and Tar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Blue on Bla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Darkness Settles In (Karaoke Version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Darkness Settles In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Fak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Far From Ho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Gone Aw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Got Your Six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Hard To Se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House Of The Rising Su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I Refuse (Karafun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I Refuse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Inside Out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Jekyll and Hyd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Lift Me Up (DUET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Never Enoug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Pick Up Behind You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Remember Everyth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Roll Dem Bones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Salvat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The Bleed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Under And Over I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Wash it All Aw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Welcome to the Circus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Wrong Side of Heav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smack - I Stand Alo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smack - Spea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mmerfall - Hearts on F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oween - Dr. Ste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oween - Future Wor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oween - Hallowe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oween - I Want Ou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oween - Ride the Sk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oween - The Time of the Oat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2 Minutes To Mid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Can I Play With Madnes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Caught Somewhere in Ti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Children of The Damne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Fear of the Dar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Flight Of Icaru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Hallowed Be Thy Na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Number of the Beas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Run To The Hill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Seventh Son of a Seventh S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The Evil That Men Do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The Number Of The Beas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The Wicker 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Wasted Year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Wasting Love Karaok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Wrathchi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A Touch of Evi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Breaking the Law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Heading Out To The Highw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Hell Bent For Leath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Living After Mid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Painkill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The Green Manalishi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Turbo lov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You've Got Another Thing Comin'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eator - Phobi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owar - Carry 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owar - Heart Of Stee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owar - Warriors of the Wor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gadeth - A tout le mond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gadeth - Angry Ag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gadeth - Holy Wars...The Punishmen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gadeth - Sweating Bullet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gadeth - Symphony of Destruct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 Cyanid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  Hardwire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All Nightmare Lo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Am I Evi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And Justice For A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Batter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Blackene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Creeping Deat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Disposable Hero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Don't Tread On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Dyers E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Enter Sand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Fade to Bla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For Whom The Bell Toll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Fue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Harvester Of Sorrow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Hero Of The D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Hit The Light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Mama Sai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Master Of Puppet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My Friend of Miser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No Leaf Clov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Nothing Else Matter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O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Ride the Lightn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Sad But True1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Sad But True2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Seek and Destro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The Day that Never Com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The Shortest Straw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The Thing That Should Not B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The Unforgiv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Trapped Under Ic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Turn The Pag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Unforgiven 2 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Unforgiven 3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Until It Sleep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Welcome Home (Sanitarium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Wherever I May Roam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Whiplas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Whiskey In The Ja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ötley Crüe - Girls, Girls, Girl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ötley Crüe - Kickstart My Hear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ötley Crüe - Live W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ötley Crüe - Looks That Ki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örhead - Ace Of Spad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örhead - Iron Fis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örhead - Overki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ghtwish - Nemo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ghtwish - Sleeping Su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zy Osbourne - Bark at the Mo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zy Osbourne - Crazy Tr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zy Osbourne - Dream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zy Osbourne - Mama, I'm Coming Ho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zy Osbourne - No More Tear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zy Osbourne.Motorhead - Hellrais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5 Minutes Alo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A New Leve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Becom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Cemetery Gat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Cowboys From He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Dominat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Hollow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I'm Brok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Revolution is my na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This Lo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Wal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pa Roach - Last Resor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ensryche - Emp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ensryche - Eyes Of A Strang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ensryche - Jet City Wo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ensrÿche - Silent Lucidit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Asche Zu Asch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Bestrafe Mic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Du Has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Du Riechst So Gu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Enge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Feuer Frei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Ich Wi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Keine Lus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Mutt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Rammlie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Weisses Fleisc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Sehnsuc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nnie James Dio - Holy Div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nnie James Dio - Rainbow in the Dar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xon - Denim And Leath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xon - Princess of the 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xon - Wheels Of Stee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pultura - Inner Self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pultura - Refuse_Resist Karaok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pultura - Roots Bloody Roots Karaok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pultura - Territory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pultura - Territory (Karaoke)2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18 and Lif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I Remember Yo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In A Darkened Room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Monkey Busines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Quicksand Jesus [Karaoke Version]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Wasted Ti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Youth Gone Wi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ayer - Raining Bloo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ayer - Seasons in the Abys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el Dragon - Stand Up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el Dragon - We All Die You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ne Sour - Both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ystem of a Down - Chop Sue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stament - Electric Crow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eat - Learn To Fl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beat - A Warriors Ca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beat - Black Rose ft. Danko Jon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beat - Fall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beat - Still Count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beat - The Devils Bleeding Crow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thin Temptation - Angel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thin Temptation - Ice Que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i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an Jackson   Remember Wh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an Jackson - Sumertime Blu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bert Hammond - It Never Rains In Southern Californi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n E. King - Stand By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 Haley - Rock Aroud The Clo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y Ray Cyrus - Achy breaky hear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Against The Win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Mainstree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Night Mov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Old Time Rock And Ro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Still The Sa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Turn The Pag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We've Got To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R - Bad Moon Ris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R - Have you ever seen the r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R - Hello Mary Lo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R - Lodi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R - Proud Mar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R - Who´ll stop the r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ubby Checker - Let's Twist Ag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uck Berry - Johnny B. Good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eedence Clearwater Revival - Bad Moon Ris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eedence Clearwater Revival - Lodi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eedence Clearwater Revival - Who'll Stop The R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id Dundas - Jeans 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 Gibson - Oh lonesome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agles - Hotel Californi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vis Presley - Jailhouse Ro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Against The Gr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Friends in Low Plac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If Tomorrow Never Com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Rodeo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Shameles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She's Every Wo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The Danc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The Riv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The Thunder Roll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Two Of A Kind Working On A Full Hous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Unansered Prayer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Wild Hors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y Moore - Walking my myself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orge Harrison - My sweet Lor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es Brown - I Feel Goo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rry Lee Lewis - Great Balls Of F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ny Cash - Ring Of F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ttle Richard - Tutti Frutti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ty Python - Always Look on the Bright Side of Lif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y Charles - Hit the Road Ja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lling Stones - Satisfact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ry Gallagher - Moonchi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ry Gallagher - Shadow Pl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y Orbison - Blue Bayo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ilor - A Glass Of Champag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ilor - Girls Girls Girl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akin Stevens - Cry Just A Little Bi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akin Stevens - Oh Juli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akin Stevens - You Drive Me Craz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okie - Don't play your rock'n roll to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e Miller Band - The Jok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eet   Blockbust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eet - Ballroom Blitz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eet - Blockbust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eet - Fox on the Ru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ry Jacks - Seasons In The Su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eatles - Come Togeth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eatles - Eleanor Rigb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eatles - Help!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eatles - Let It B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eatles - Yellow Submari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eatles - Yesterd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Doors - Break On Throug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Doors - L.A. Wo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Doors - Light My F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Doors - Riders on the storm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Doors - Roadhouse Blu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Kinks - Lol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Kinks - You Really Got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Mamas &amp; The Papas - California Dreamin'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Monkees - Daydream Believ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Overtones - Gambling 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Rolling Stones - Paint it bla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Supremes - Stop! In The Name Of Lo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Temptations - Papa Was A Rollin' Sto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-Rex - Get it 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-Rex - Hot Lo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ie Nelson - On The Road Ag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exandra Burke - Hallejuliah (New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exandra Burke - Halleluja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y Winehouse - Rehab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y Winehouse - Valeri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umbawamba - Tubthump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e Cocker - Unchain My Hear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e Cocker - You Can Leave Your Hat 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rat - Der blaue Plane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rat - Über sieben Brücken musst Du geh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russell - Als ich fort g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onard Cohen - Halleluja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 Benatar - Hit Me With You Best Sho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nk - Just Like A Pi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scal Flatts - Life Is A Highw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M - Losing My Relig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mbrandts - Just The Way it i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ie Nicks - Rooms On F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-52's - Love Sha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Rembrandts - Just the way it is Bab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na Arena_Wynonna - Heaven Help My Hear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kens - The Lion Sleeps To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 80`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ba - Dancing Que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ba - Gimme, Gimme, Gim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ba - Money Money Mone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ba - Waterloo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-ha - Take On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ltimora - Tarzan Bo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rlin - Take My Breath Aw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 Medley, Jennifer Warnes - (I've Had) The Time Of My Lif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y Ocean - Caribbean Que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y Ocean - Get Outta My Dreams, Get Into My Ca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y Ocean - When The Going Gets Tough (mit Intro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y Ocean - When The Going Gets Toug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meo - Word Up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tting Crew - (I Just) Died In Your Arm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yndi Lauper - Girls Just Want to Have Fu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yndi Lauper - True Color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eche Mode - A Question Of Ti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eche Mode - Enjoy The Silenc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eche Mode - I Feel Yo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eche Mode - Master And Servan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eche Mode - Personal Jesu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eche Mode - Shake The Diseas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eche Mode - Strangelo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eche Mode - Strippe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 Johnson - Heartbea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ran Duran - Wild boy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ric Carmen - Hungry Ey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urythmics - Sweet Dream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urythmics - Thorn In My Sid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co   Rock me Amadeu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co - Der Kommissa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co - Jeann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co - Out of the dar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co - Rock me Amadeu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co - Vienna call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esis - Land Of Confus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esis - Mam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esis - No Son Of Mi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rbert Grönemeyer - Männ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t Chocolate - You Sexy Th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uey Lewis and the News - Power Of Lo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ene Cara - Flashdance What A Feel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. Geils Band - Centerfo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achim Witt - Der Goldener Reit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 Farnham - You're The Voic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 Parr - St. Elmo's Fire (Man in Motion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us Lage - 1001 Nac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ol &amp; The Gang - Celebrat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ol &amp; The Gang - Fres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ura Branigan - Self Contro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onna - La Isla Bonit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onna - Like A Virg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onna - Papa Don't Preac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onna - True Blu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 Jackson - Ba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 Jackson - Thrill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dnight Oil - Beds Are Burn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ke Oldfield - Moonlight Shadow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r Mister - Kyri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r. Mister - Broken Wing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na - 99 Luftballon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na - Irgendwie, Irgendwann, Irgendwo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na - Irgendwie, irgendwo, irgendwann2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na - Leuchtturm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na - Nur geträum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k Kershaw - I Won't Let The Sun Go Down On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k Kershaw - The Riddl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ivia Newton - Xanad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rick Swayze - She's like the win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ti Smith - Because The 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 Cetera - Glory Of Lo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 Maffay - Über 7 Brücken mußt du geh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 Collins - Another Day In Paradis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 Collins - In The Air To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nce - Purple R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y Parker Jr. - Ghostbuster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ck Springfield - Jessie's Gir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mple Minds - Don't You (Forget About M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ead O'Connor - Karaoke Nothing compares 2 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ars For Fears - Shou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Human League - Hu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Police - Every Breath You Tak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na Turner - Simply The Bes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o Lindenberg - Ein Herz kann man nicht reparier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o Lindenberg - Hinterm Horizonz geht's weit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o Lindenberg - Ich lieb Dich überhaupt nicht meh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o Lindenberg - Sonderzug nach Pankow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e Freundenberg - Jugendlieb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tney Houston - How Will I Know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tney Houston - I Wanna Dance With Somebod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lag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affi Deutscher - Marmor, Stein und Eisen bric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ttlieb Wendehals - Polonäse Blankenes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ene Fischer - Atemlos durch die Nacht Karaok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nry Valentino - Im Wagen vor mi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ürgen Drews - Ein Bett im Kornfe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hias Reim - Verdammt ich lieb Dic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ünchener Freiheit  - Tausend mal D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ünchner Freiheit - Herz aus Gla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ünchner Freiheit - Ohne dich schlaf ich heut Nacht nicht e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ger Whittaker - Alban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land Kaiser - Ich glaub es geht schon wieder lo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land Kaiser - Manchmal Möchte Ich Schon Mit Di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land Kaiser - Santa Mari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o Jürgens - Aber bitte mit Sah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lfgang Petry - Verlieben, Verloren, Vergessen, Verzeih'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lfgang Ziegler - Verdammt.mp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1:11:00Z</dcterms:created>
  <dc:creator>Fateland</dc:creator>
  <dc:description/>
  <cp:keywords/>
  <dc:language>en-US</dc:language>
  <cp:lastModifiedBy>Skyburner</cp:lastModifiedBy>
  <dcterms:modified xsi:type="dcterms:W3CDTF">2024-12-01T18:43:00Z</dcterms:modified>
  <cp:revision>5</cp:revision>
  <dc:subject/>
  <dc:title/>
</cp:coreProperties>
</file>