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c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</w:tblGrid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3 Doors Down - Here Without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Aerosmith - Don`t Want To Miss A Thi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Aerosmith - Dream O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Alanis Morissteete – Ironic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Alannah Myles - Black Velve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Alannah Myles - Still Got This Thi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Alien Ant Farm - Smooth Criminal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aby Animals - One Word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ad Wolves – Zombi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eastie Boys - (You Gotta Fight) For Your Right To Part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eastie Boys - No Sleep Till Brookly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Idol - Catch My Fall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Idol - Cradle Of Lov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Idol - Eyes Without A Fac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Idol - Flesh For Fantas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Idol - Mony Mon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Idol - Rebel Yell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Idol - Sweet Sixtee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Idol - To Be A Lov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Idol - White Weddi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Squier - Lonely Is The Nigh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illy Squier - The Strok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lur - Song 2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öhse Onkelz - Auf Gute Freund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öhse Onkelz - Für Imm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öhse Onkelz - Nichts ist für die Ewigkei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öhse Onkelz – Terpent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on Jovi - Bed Of Rose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on Jovi – Hallejuliah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on Jovi - It's My Lif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on Jovi - Livin' On A Pray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on Jovi - Wanted Dead Or Aliv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on Jovi - You give love a bad na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onnie Tyler - It's a heartach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oston – Amanda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oston - More Than A Feeli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uce Springsteen - Born In The USA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uce Springsteen - Dancing In The Dark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uce Springsteen - Glory Day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uce Springsteen - I'm On Fir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uce Springsteen - My Hometow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uce Springsteen – Wa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yan Adams - (Everything I Do) I Do It For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yan Adams - Can't Stop This Thing We Started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yan Adams - Please Forgive 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yan Adams - Run To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yan Adams - Summer Of '69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Bryan Adams &amp; Tina Turner - It's Only Lov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anned Heat - Let's Work Togeth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ap Trick - I Want You To Want 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ap Trick – Surrend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ap Trick - The Fla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r - I Found Someo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r - If I Could Turn Back Ti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r - Save Up All Your tear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r - Shoop Shoop So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r - Strong Enough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r - Walking in Memphi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r - We All Sleep Alo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er- Heart Of Sto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icago - Hard to Say I'm Sorr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hris Isaak - Wicked Ga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inderella - Don't Know What You Got Till It's Go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inderella - Nobody's Fool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inderella - Shake 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reed – High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reed - My Sacrific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reed - One Last Breath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reed - What's This Life Fo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Creed - With Arms Wide Ope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ep Purple - Child In Ti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ep Purple - Smoke On The Wat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ep Purple - Strange Kind Of Woma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f Leppard – Animal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f Leppard - Armageddon I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f Leppard - Fool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f Leppard - Hysteria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f Leppard - Let's Get Rocked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f Leppard - Love Bite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f Leppard - Pour Some Sugar On 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f Leppard – Rocke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ef Leppard – Wome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ire Straits - Money for Nothing (radio edit version)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ire Straits - Money for Nothi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ire Straits - Sultans of Swi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ire Straits - Tunnel Of Lov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ire Straits - Walk Of Lif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Dokken - Alone Aga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Electric Light Orchestra - Calling America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Electric Light Orchestra - Confusio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Electric Light Orchestra - Don't Bring Me Dow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Electric Light Orchestra - Twiligh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Eric Clapton - My Father's Eye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Eric Clapton - Tear In Heave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Europe – Carri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Europe - The Final Countdow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Extreme - More Than Word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irehouse - Love of a life ti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- Don't Stop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– Dream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– Everywher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- Go Your Own Wa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– Gyps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– Landslid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- Little Lie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– Rhianno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– Sara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- Seven Wonder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leetwood Mac - The Cha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oreigner - Cold As Ic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oo Fighter - My Hero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oreigner - Cold As Ic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oreigner - I Want To Know What Love I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oreigner - Juke Box Hero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oreigner – Urgen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oreigner - Waiting For Girl Like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Free - All Right Now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ary Moore - Walking my myself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olden Earring - Radar Lov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otthard - Anytime, Anywher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reat White - Once Bitten, Twice Sh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reen Day - Basket Cas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reen Day - Boulevard Of Broken Dream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reen Day - Wake Me Up When September End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un - Word Up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uns N' Roses - Don't Cr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uns N' Roses - Knockin' On Heaven's Doo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uns N' Roses - November Ra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uns N' Roses - Paradise Cit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uns 'n' Roses - Sweet Child O' Mi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Guns 'n' Roses - Welcome To The Jungl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Iggy Pop - Real Wild Child (Wild One)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Jeff Healey Band - While my guitar gently weep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Joan Jett &amp; The Blackhearts - I Love Rock 'n' Roll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Journey - Don't Stop Believi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ansas - Dust In The Wind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elly Clarkson - Since U Been Go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enny Loggins – Footloos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enny Wayne Shepherd - Blue On Black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id Rock - All Summer Long (2)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id Rock - All Summer Lo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im Carnes - Bette Davis Eye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iss - Cold G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iss - Crazy Crazy Night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iss - Detroit Rock Cit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iss - I Was Made For Lovin'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iss - Tomorrow And Tonigh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iss – Unhol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iss - War Machi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Knack - My Sharona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.A. Guns - The Ballad Of Jay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ady Gaga Bradley cooper - Shallow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ed Zeppelin - Rock And Roll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ed Zeppelin - Stairway To Heave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ed Zeppelin - Whole Lotta Lov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etters To Leo - I Want You To Want 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mp Bizkit - Behind Blue Eye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nkin Park - Breaking The Habbi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nkin Park - Burn It Dow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nkin Park - Castle Of Clas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nkin Park - Fain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nkin Park - In The End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nkin Park - One More Ligh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nkin Park - Skin The Bo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nkin Park - Somewhere I Belo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nkin Park - Talking To Myself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ta Ford - Kiss Me Deadl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ta Ford And Ozzy Osbourne - Close My Eyes Forev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iving Colour - Cult Of Personalit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overboy - Turn Me Loos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ynyrd Skynyrd - Simple Ma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Lynyrd Skynyrd - Sweet Home Alabama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Melissa Etheridge - Bring Me Some Wat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Melissa Etheridge - I'm The Only O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Melissa Etheridge - Like The Way I Do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Mr. Big - To be with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azareth - Hair Of The Do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azareth - Love Hurt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azareth - Love Hurts1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azareth - This Flight Tonigh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eil Diamond - Sweet Caroli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eil Young - Harvest Moo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eil Young - Old Ma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ickelback - How You Remind 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ickelback – Rocksta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irvana - Come As You Ar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Nirvana - Smells Like Teen Spiri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earl Jam - Even flow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earl Jam – Jerem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erl - Zeit die nie vergeh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ink Floyd - Another Brick In The Wall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ink Floyd Wish . You Were Her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oison - Every Rose Has It's Thor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oison - Nothin' But A Good Ti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uddle Of Mudd – Blurr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uhdys - Alt wie ein Baum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uhdys - Das Buch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Puhdys - Wenn ein Mensch leb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Queen - A Kind of Magic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Queen - Bohemian Rhapsod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Queen - I want it all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Queen - I Want to Break Fre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Queen - Radio Ga Ga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Queen - The Show Must Go O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Queen - We are the Champion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Queen - We Will Rock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ainbow - All Night Lo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ed Hot Chili Peppers – Californicatio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od Stewart - Baby Ja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od Stewart - Da Ya Think I'm Sex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od Stewart - Saili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oxette - Dressed For Succes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oxette - Listen To Your Hear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Roxette - The Look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aigon Kick - Love Is On The Wa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corpions – Blackou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corpions - No one like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corpions - Rock You Like A Hurrica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eether - Broken (Duet)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heppard – Geronimo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laughter - Fly To The Angel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laughter - Up All Nigh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now Patrol - Chasing Car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now Patrol - Run (Radio Edit)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taind - It's Been Awhil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taind – Outsid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tarship - Nothing's Gonna Stop Us Now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tarship - We Built This Cit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tatus Quo - In the Army Now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tatus Quo - Rockin' all over the world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teelheart - I'll Never Let You Go Angel Eye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teppenwolf - Born To Be Wild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upertramp - Breakfast In America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upertramp - It's Raining Aga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upertramp - The Logical Song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urvivor - Burning Hear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urvivor - Eye Of The Tig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weet   Blockbust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weet - Ballroom Blitz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weet – Blockbust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Sweet - Fox on the Ru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ed Nugent - Cat Scratch Fev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exas - I Don't Want A Lov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he Clash - Should I Stay or Should I Go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he Cranberries – Zombi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he Rolling Stones - Paint it black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hin Lizzy - The Boys Are Back In Tow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hin Lizzy - Whiskey In The Ja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hunder - Dirty Lov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hunder - Love walked 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hunder - Low Life In High Place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om  Petty - Don't Come Around Here No Mor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om Petty - Here Comes My Girl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om Petty - I won't back dow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om Petty - Into the great wide ope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om Petty - Runnin' Down A Dream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om Petty &amp; The Heartbreakers - Don't Do Me Like Tha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om Petty &amp; The Heartbreakers - Free Fallin'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om Petty &amp; The Heartbreakers - Learning To Fly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oto - Africa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oto - Hold The Lin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Twisted Sister - We're Not Gonna Take I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U2 - I Still Haven't Found What I'm Looking Fo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U2 - With Or Without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UFO - Doctor Docto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Ugly Kid Joe - Cat's In The Cradl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Ugly Kid Joe - Everything About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Uriah Heep - Easy Livin'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Uriah Heep - Free M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Uriah Heep - Lady in black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Van Halen - Can't Stop Lovin' You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Van Halen - Jump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Van Halen - Why Can't This Be Lov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Vixen - Edge Of A Broken Hear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arrant - Cherry Pi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arrant - Down Boy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arrant – Heave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arrant - I Saw Red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arrant - Sometimes She Crie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arrant - Uncle Tom's Cab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hitesnake - Bad Boys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hitesnake - Fool for Your Lovin'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hitesnake - Give me all your lov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hitesnake - Here I Go Aga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hitesnake - Is this lov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hitesnake - Love Ain't No Stranger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Whitesnake - Still Of The Night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ZZ Top - Gimme All Your Lovin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ZZ Top - La Grange</w:t>
            </w:r>
          </w:p>
        </w:tc>
      </w:tr>
      <w:tr>
        <w:trPr>
          <w:trHeight w:val="31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de-DE"/>
              </w:rPr>
              <w:t>ZZ Top - Sharp Dressed Ma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ta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 DC - Back In Blac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 DC - Big Gu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 DC - Dirty Deeds Done Dirt Cheap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 DC - Highway to Hel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 DC - Let There Be Roc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 DC - T N 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 DC - Thunderstruc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 DC - Touch Too Muc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 DC - You Shook Me All Night Lo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ept - Balls To The Wal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ept - Fast as a shar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ice Cooper - Hey Stoopi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ice Cooper - I'm Eighte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ice Cooper - No More Mr. Nice Gu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ice Cooper - Pois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ice Cooper - School's Ou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ice Cooper - Welcome To My Nightmar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ice in Chains - Man In The Box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ice in Chains - Woul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thrax - Antisocia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thrax - Caught in a Mos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thrax - Indian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thrax - Onl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ch Enemy - Nemesi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venged Sevenfold - Nightmar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lack Sabbath - Chang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lack Sabbath - Iron Ma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lack Sabbath - Neon Knight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lack Sabbath - Paranoi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lack Sabbath - War Pig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zig - Moth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o - Stand Up And Shou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turbed - Down With The Sicknes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turbed - Land of confusi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turbed - Shout (2000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turbed - Sound of Silenc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turbed - Stupif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turbed - The Ga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turbed - The Lig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turbed - The Sound of Silence (KARAOKE)_neu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eam Theater - Constant Moti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eam Theater - Pull Me Und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owning Pool - Bodi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vanescence - Bring Me To Lif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vanescence - My Immorta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d Punch - Brighter Side Of Grey [Karaoke] [Instrumental Lyrics]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Afterlife (KARAOKE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Bad Compan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Battle Bor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Blood and Tar (KARAOKE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Blue on Blac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Darkness Settles In (Karaoke Version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Darkness Settles In (KARAOKE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Fak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Far From Ho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Gone Awa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Got Your Six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Hard To Se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House Of The Rising Su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I Refuse (Karafun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I Refuse (Karaoke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Inside Out (KARAOKE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Jekyll and Hyd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Lift Me Up (DUET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Never Enoug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Pick Up Behind You (KARAOKE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Remember Everyth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Roll Dem Bones (KARAOKE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Salvati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The Bleed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Under And Over I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Wash it All Awa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Welcome to the Circus (KARAOKE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ve Finger Death Punch - Wrong Side of Heav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dsmack - I Stand Alon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dsmack - Spea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mmerfall - Hearts on Fir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loween - Dr. Ste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loween - Future Worl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loween - Hallowe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loween - I Want Ou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loween - Ride the Sk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loween - The Time of the Oat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2 Minutes To Midnig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Can I Play With Madnes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Caught Somewhere in Ti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Children of The Damne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Fear of the Dar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Flight Of Icaru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Hallowed Be Thy Na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Number of the Beas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Run To The Hill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Seventh Son of a Seventh S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The Evil That Men Do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The Number Of The Beas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The Wicker Ma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Wasted Year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Wasting Love Karaok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on Maiden - Wrathchil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as Priest - A Touch of Evi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as Priest - Breaking the Law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as Priest - Heading Out To The Highwa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as Priest - Hell Bent For Leath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as Priest - Living After Midnig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as Priest - Painkill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as Priest - The Green Manalishi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as Priest - Turbo lov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das Priest - You've Got Another Thing Comin'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eator - Phobia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owar - Carry 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owar - Heart Of Stee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owar - Warriors of the Worl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gadeth - A tout le mond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gadeth - Angry Aga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gadeth - Holy Wars...The Punishmen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gadeth - Sweating Bullet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gadeth - Symphony of Destructi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 Cyanid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  Hardwire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All Nightmare Lo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Am I Evi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And Justice For Al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Batter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Blackene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Creeping Deat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Disposable Hero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Don't Tread On 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Dyers Ev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Enter Sandma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Fade to Blac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For Whom The Bell Toll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Fue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Harvester Of Sorrow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Hero Of The Da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Hit The Light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Mama Sai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Master Of Puppet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My Friend of Miser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No Leaf Clov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Nothing Else Matter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On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Ride the Lightn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Sad But True1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Sad But True2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Seek and Destro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The Day that Never Com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The Shortest Straw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The Thing That Should Not B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The Unforgiv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Trapped Under Ic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Turn The Pag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Unforgiven 2 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Unforgiven 3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Until It Sleep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Welcome Home (Sanitarium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Wherever I May Roam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Whiplas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tallica - Whiskey In The Ja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ötley Crüe - Girls, Girls, Girl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ötley Crüe - Kickstart My Hear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ötley Crüe - Live Wir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ötley Crüe - Looks That Kil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törhead - Ace Of Spad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törhead - Iron Fis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törhead - Overkil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ghtwish - Nemo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ghtwish - Sleeping Su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zzy Osbourne - Bark at the Mo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zzy Osbourne - Crazy Tra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zzy Osbourne - Dream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zzy Osbourne - Mama, I'm Coming Ho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zzy Osbourne - No More Tear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zzy Osbourne.Motorhead - Hellrais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5 Minutes Alon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A New Leve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Becom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Cemetery Gat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Cowboys From Hel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Dominati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Hollow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I'm Brok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Revolution is my na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This Lov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ntera - Wal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pa Roach - Last Resor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ensryche - Empir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ensryche - Eyes Of A Strang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ensryche - Jet City Woma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eensrÿche - Silent Lucidit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Asche Zu Asch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Bestrafe Mic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Du Has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Du Riechst So Gu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Enge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Feuer Frei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Ich Wil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Keine Lus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Mutt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Rammlie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 Weisses Fleisc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mmstein -Sehnsuc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nnie James Dio - Holy Div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nnie James Dio - Rainbow in the Dar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xon - Denim And Leath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xon - Princess of the Nig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xon - Wheels Of Stee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pultura - Inner Self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pultura - Refuse_Resist Karaok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pultura - Roots Bloody Roots Karaok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pultura - Territory (Karaoke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pultura - Territory (Karaoke)2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id Row - 18 and Lif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id Row - I Remember You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id Row - In A Darkened Room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id Row - Monkey Busines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id Row - Quicksand Jesus [Karaoke Version]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id Row - Wasted Ti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kid Row - Youth Gone Wil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ayer - Raining Bloo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ayer - Seasons in the Abys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el Dragon - Stand Up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el Dragon - We All Die You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one Sour - Both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ystem of a Down - Chop Sue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stament - Electric Crow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eat - Learn To Fl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lbeat - A Warriors Ca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lbeat - Black Rose ft. Danko Jon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lbeat - Fall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lbeat - Still Count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lbeat - The Devils Bleeding Crow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thin Temptation - Angel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thin Temptation - Ice Que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i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an Jackson   Remember Wh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an Jackson - Sumertime Blu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bert Hammond - It Never Rains In Southern California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n E. King - Stand By 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 Haley - Rock Aroud The Cloc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y Ray Cyrus - Achy breaky hear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 Seger - Against The Win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 Seger - Mainstree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 Seger - Night Mov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 Seger - Old Time Rock And Rol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 Seger - Still The Sa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 Seger - Turn The Pag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b Seger - We've Got Tonig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CR - Bad Moon Ris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CR - Have you ever seen the ra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CR - Hello Mary Lou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CR - Lodi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CR - Proud Mar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CR - Who´ll stop the ra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ubby Checker - Let's Twist Aga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uck Berry - Johnny B. Good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eedence Clearwater Revival - Bad Moon Ris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eedence Clearwater Revival - Lodi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reedence Clearwater Revival - Who'll Stop The Ra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vid Dundas - Jeans 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n Gibson - Oh lonesome 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agles - Hotel California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vis Presley - Jailhouse Roc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Against The Gra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Friends in Low Plac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If Tomorrow Never Com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Rodeo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Shameles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She's Every Woma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The Danc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The Riv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The Thunder Roll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Two Of A Kind Working On A Full Hous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Unansered Prayer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th Brooks - Wild Hors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ry Moore - Walking my myself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orge Harrison - My sweet Lor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mes Brown - I Feel Goo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rry Lee Lewis - Great Balls Of Fir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ny Cash - Ring Of Fir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ttle Richard - Tutti Frutti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nty Python - Always Look on the Bright Side of Lif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y Charles - Hit the Road Jac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lling Stones - Satisfacti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ry Gallagher - Moonchil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ry Gallagher - Shadow Pla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y Orbison - Blue Bayou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ilor - A Glass Of Champagn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ilor - Girls Girls Girl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akin Stevens - Cry Just A Little Bi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akin Stevens - Oh Juli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akin Stevens - You Drive Me Craz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mokie - Don't play your rock'n roll to 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ve Miller Band - The Jok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weet   Blockbust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weet - Ballroom Blitz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weet - Blockbust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weet - Fox on the Ru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ry Jacks - Seasons In The Su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Beatles - Come Togeth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Beatles - Eleanor Rigb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Beatles - Help!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Beatles - Let It B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Beatles - Yellow Submarin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Beatles - Yesterda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Doors - Break On Throug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Doors - L.A. Woma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Doors - Light My Fir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Doors - Riders on the storm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Doors - Roadhouse Blu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Kinks - Lola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Kinks - You Really Got 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Mamas &amp; The Papas - California Dreamin'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Monkees - Daydream Believ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Overtones - Gambling Ma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Rolling Stones - Paint it blac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Supremes - Stop! In The Name Of Lov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Temptations - Papa Was A Rollin' Ston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-Rex - Get it 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-Rex - Hot Lov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llie Nelson - On The Road Aga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exandra Burke - Hallejuliah (New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exandra Burke - Halleluja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my Winehouse - Rehab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my Winehouse - Valeri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umbawamba - Tubthump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e Cocker - Unchain My Hear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e Cocker - You Can Leave Your Hat 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rat - Der blaue Plane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rat - Über sieben Brücken musst Du geh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russell - Als ich fort g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onard Cohen - Halleluja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t Benatar - Hit Me With You Best Sho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nk - Just Like A Pil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scal Flatts - Life Is A Highwa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M - Losing My Religi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mbrandts - Just The Way it i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vie Nicks - Rooms On Fir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B-52's - Love Shac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Rembrandts - Just the way it is Bab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na Arena_Wynonna - Heaven Help My Hear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kens - The Lion Sleeps Tonig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 80`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bba - Dancing Que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bba - Gimme, Gimme, Gim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bba - Money Money Mone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bba - Waterloo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-ha - Take On 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ltimora - Tarzan Bo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rlin - Take My Breath Awa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 Medley, Jennifer Warnes - (I've Had) The Time Of My Lif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y Ocean - Caribbean Que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y Ocean - Get Outta My Dreams, Get Into My Ca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y Ocean - When The Going Gets Tough (mit Intro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lly Ocean - When The Going Gets Toug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meo - Word Up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tting Crew - (I Just) Died In Your Arm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yndi Lauper - Girls Just Want to Have Fu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yndi Lauper - True Color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n Johnson - Heartbea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uran Duran - Wild boy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ric Carmen - Hungry Eye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urythmics - Sweet Dream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urythmics - Thorn In My Sid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lco   Rock me Amadeu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lco - Der Kommissa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lco - Jeann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lco - Out of the dark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lco - Rock me Amadeu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lco - Vienna call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nesis - Land Of Confusi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nesis - Mama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nesis - No Son Of Min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rbert Grönemeyer - Männ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t Chocolate - You Sexy Th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uey Lewis and the News - Power Of Lov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rene Cara - Flashdance What A Feel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. Geils Band - Centerfol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achim Witt - Der Goldener Reit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 Farnham - You're The Voic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 Parr - St. Elmo's Fire (Man in Motion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laus Lage - 1001 Nac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ol &amp; The Gang - Celebratio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ol &amp; The Gang - Fres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ura Branigan - Self Contro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donna - La Isla Bonita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donna - Like A Virg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donna - Papa Don't Preac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donna - True Blu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hael Jackson - Ba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chael Jackson - Thrill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dnight Oil - Beds Are Burning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ke Oldfield - Moonlight Shadow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r Mister - Kyri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r. Mister - Broken Wing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na - 99 Luftballon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na - Irgendwie, Irgendwann, Irgendwo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na - Irgendwie, irgendwo, irgendwann2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na - Leuchtturm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na - Nur geträum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k Kershaw - I Won't Let The Sun Go Down On M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k Kershaw - The Riddl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livia Newton - Xanadu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trick Swayze - She's like the win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tti Smith - Because The Nig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ter Cetera - Glory Of Lov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ter Maffay - Über 7 Brücken mußt du geh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il Collins - Another Day In Paradis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il Collins - In The Air Tonig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ince - Purple Ra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ay Parker Jr. - Ghostbuster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ck Springfield - Jessie's Girl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mple Minds - Don't You (Forget About Me)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nead O'Connor - Karaoke Nothing compares 2 U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ars For Fears - Shou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Human League - Huma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Police - Every Breath You Tak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na Turner - Simply The Bes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o Lindenberg - Ein Herz kann man nicht repariere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o Lindenberg - Hinterm Horizonz geht's weite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o Lindenberg - Ich lieb Dich überhaupt nicht meh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o Lindenberg - Sonderzug nach Pankow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e Freundenberg - Jugendlieb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tney Houston - How Will I Know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tney Houston - I Wanna Dance With Somebod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lage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raffi Deutscher - Marmor, Stein und Eisen bricht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ottlieb Wendehals - Polonäse Blankenes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lene Fischer - Atemlos durch die Nacht Karaok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enry Valentino - Im Wagen vor mi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ürgen Drews - Ein Bett im Kornfeld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hias Reim - Verdammt ich lieb Dich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ünchener Freiheit  - Tausend mal Du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ünchner Freiheit - Herz aus Gla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ünchner Freiheit - Ohne dich schlaf ich heut Nacht nicht ei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ger Whittaker - Albany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land Kaiser - Ich glaub es geht schon wieder los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land Kaiser - Manchmal Möchte Ich Schon Mit Dir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land Kaiser - Santa Maria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o Jürgens - Aber bitte mit Sahne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lfgang Petry - Verlieben, Verloren, Vergessen, Verzeih'n.mp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lfgang Ziegler - Verdammt.mp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1:11:00Z</dcterms:created>
  <dc:creator>Fateland</dc:creator>
  <dc:description/>
  <cp:keywords/>
  <dc:language>en-US</dc:language>
  <cp:lastModifiedBy>Skyburner</cp:lastModifiedBy>
  <dcterms:modified xsi:type="dcterms:W3CDTF">2025-03-01T13:59:00Z</dcterms:modified>
  <cp:revision>6</cp:revision>
  <dc:subject/>
  <dc:title/>
</cp:coreProperties>
</file>